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03.02.2017 (протокол № 1)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становити пільгову орендну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Держпродспоживслужби в м. Мелітополі в розмірі 1 грн. на рік по договору оренди від 23.09.2016 № 44 нежитлових приміщень, які розташовані за адресою: м. Мелітополь, 1-й пров. Чернишевського, 11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</w:t>
        <w:tab/>
        <w:tab/>
        <w:tab/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87820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32"/>
      <w:szCs w:val="3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3:00Z</dcterms:created>
  <dc:creator>501-ALYONA</dc:creator>
  <dc:description/>
  <dc:language>en-US</dc:language>
  <cp:lastModifiedBy>501-ALYONA</cp:lastModifiedBy>
  <cp:lastPrinted>2017-02-03T13:18:00Z</cp:lastPrinted>
  <dcterms:modified xsi:type="dcterms:W3CDTF">2017-02-06T13:53:00Z</dcterms:modified>
  <cp:revision>9</cp:revision>
  <dc:subject/>
  <dc:title> </dc:title>
</cp:coreProperties>
</file>